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Chi ha toccato le mie vesti?</w:t>
      </w:r>
    </w:p>
    <w:p>
      <w:pPr>
        <w:pStyle w:val="Heading3"/>
        <w:spacing w:before="0" w:after="120"/>
        <w:jc w:val="center"/>
        <w:rPr/>
      </w:pPr>
      <w:r>
        <w:rPr>
          <w:sz w:val="32"/>
        </w:rPr>
        <w:t>3 FEBBRAIO (Mc 5,21-4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fede in Gesù deve essere illimitata. Nessun dubbio mai sulla sua onnipotenza, grazia, verità, luce, santità, sapienza, esemplarità, amore, misericordia, pietà, compassione, parola. Un solo dubbio e si cade dalla vera fede. Una sola incertezza e si affonda. Quando si cammina con Gesù dobbiamo fidarci di Lui in modo pieno. Lui può sempre dare vita alla nostra morte, salute alle nostre infermità, liberazione dai nostri peccati, sapienza alla nostra stoltezza, verità ai nostri infiniti error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iàiro chiede a Gesù che si rechi a casa sua per guarire la sua figlioletta che sta morendo. Gesù accoglie la preghiera di questo padre afflitto e si incammina con lui. Nel frattempo sopraggiunge la morte. Gesù può ancora intervenire? Giàiro non lo sa. Gesù però lo sa e lo invita a continuare ad avere fede. La fede è un processo che inizia nel finito ma si consuma nell’infinito, non vi è limite per essa. Porre un limite alla fede è ridurla ad una pura e semplice verità, è sganciarla dall’Autore che è Dio, al quale nulla è impossibile. Gesù così ci insegna che la fede va sempre aiutata a consumarsi nel suo infinito, nella sua eternità, in Dio. Senza aiuto, la fede si riveste di limite ed è morta. Questo rischio lo si corre ogni giorno. È facile rivestire la fede di finito e di limite.</w:t>
      </w:r>
    </w:p>
    <w:p>
      <w:pPr>
        <w:pStyle w:val="Normal"/>
        <w:spacing w:before="0" w:after="120"/>
        <w:jc w:val="both"/>
        <w:rPr>
          <w:rFonts w:ascii="Arial" w:hAnsi="Arial" w:cs="Arial"/>
          <w:i/>
          <w:i/>
          <w:position w:val="4"/>
          <w:sz w:val="20"/>
          <w:szCs w:val="20"/>
        </w:rPr>
      </w:pPr>
      <w:r>
        <w:rPr>
          <w:rFonts w:cs="Arial" w:ascii="Arial" w:hAnsi="Arial"/>
          <w:i/>
          <w:position w:val="4"/>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p>
    <w:p>
      <w:pPr>
        <w:pStyle w:val="Normal"/>
        <w:spacing w:before="0" w:after="120"/>
        <w:jc w:val="both"/>
        <w:rPr/>
      </w:pPr>
      <w:r>
        <w:rPr>
          <w:rFonts w:cs="Arial" w:ascii="Arial" w:hAnsi="Arial"/>
          <w:i/>
          <w:position w:val="4"/>
          <w:sz w:val="20"/>
          <w:szCs w:val="20"/>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i/>
          <w:i/>
          <w:position w:val="4"/>
          <w:sz w:val="20"/>
          <w:szCs w:val="20"/>
        </w:rPr>
      </w:pPr>
      <w:r>
        <w:rPr>
          <w:rFonts w:cs="Arial" w:ascii="Arial" w:hAnsi="Arial"/>
          <w:i/>
          <w:position w:val="4"/>
          <w:sz w:val="20"/>
          <w:szCs w:val="20"/>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pPr>
      <w:r>
        <w:rPr>
          <w:rFonts w:cs="Arial" w:ascii="Arial" w:hAnsi="Arial"/>
          <w:position w:val="4"/>
          <w:sz w:val="22"/>
          <w:szCs w:val="20"/>
        </w:rPr>
        <w:t xml:space="preserve">La donna dalla malattia inguaribile possiede invece una fede senza alcun limite. La sua è fede particolarissima. È una fede senza parola. Essa va dal suo cuore al cuore di Cristo in modo diretto. Lei è attenta conoscitrice di Gesù Signore. Ha studiato ogni sua azione. Ha meditato su ogni racconto su di Lui. Ha ragionato, dedotto, concluso: </w:t>
      </w:r>
      <w:r>
        <w:rPr>
          <w:rFonts w:cs="Arial" w:ascii="Arial" w:hAnsi="Arial"/>
          <w:i/>
          <w:position w:val="4"/>
          <w:sz w:val="22"/>
          <w:szCs w:val="20"/>
        </w:rPr>
        <w:t>“Se riuscirò anche solo a toccare le sue vesti, sarò salvata”</w:t>
      </w:r>
      <w:r>
        <w:rPr>
          <w:rFonts w:cs="Arial" w:ascii="Arial" w:hAnsi="Arial"/>
          <w:position w:val="4"/>
          <w:sz w:val="22"/>
          <w:szCs w:val="20"/>
        </w:rPr>
        <w:t>. Toccare le vesti di Gesù è guarire, è ritrovare la vita dentro di sé. Questa donna ci insegna che non sempre dobbiamo manifestare pubblicamente ciò che siamo. Vi è in ogni uomo una sfera di riservatezza che è giusto nascondere gelosamente. La donna non vuole che il mondo sappia della sua impurità rituale costante. Non vuole neanche mettere in difficoltà  Gesù. Di certo non lo avrebbe reso impuro toccandolo. Gesù è la santità purissima e nessuno lo potrà mai rendere impuro. Se è giusto nascondere i nostri segreti, non è però giusto tenere nascoste le cose di Dio. La donna deve ora confessare la sua fede.</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di fede vera, pura, santa.</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6:00Z</dcterms:created>
  <dc:creator>GIANC</dc:creator>
  <dc:description/>
  <dc:language>en-US</dc:language>
  <cp:lastModifiedBy>GIANC</cp:lastModifiedBy>
  <dcterms:modified xsi:type="dcterms:W3CDTF">2015-01-12T16:16:00Z</dcterms:modified>
  <cp:revision>2</cp:revision>
  <dc:subject/>
  <dc:title/>
</cp:coreProperties>
</file>